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TA: Con el fin de facilitar el proceso de evaluación se sugiere no extender el texto de este formulario más allá de las 20 carill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Código del proyecto:</w:t>
      </w:r>
      <w:r>
        <w:rPr>
          <w:rFonts w:cs="Arial" w:ascii="Arial" w:hAnsi="Arial"/>
          <w:sz w:val="24"/>
          <w:szCs w:val="24"/>
          <w:lang w:val="es-ES"/>
        </w:rPr>
        <w:t xml:space="preserve"> (complete el que correspond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33A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33B ___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Título del proyect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Director/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director/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tegrant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Agrupamiento de investigación en el que se radica el proyec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cripción del problema de investigación o desarrollo que dio lugar al proyec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cripción de la metodología empleada.</w:t>
      </w:r>
    </w:p>
    <w:p>
      <w:pPr>
        <w:pStyle w:val="Prrafodelista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cripción de las actividades realizadas en los dos añ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bstáculos encontrados y propuestas de superación de los mismos.</w:t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scripción de los resultados obtenidos. Conclusiones, recomendaciones y propuestas.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esentaciones a congresos, ponencias, publicaciones u otra producción que haya derivado del desarrollo de la investigación.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valuación del desempeño del equipo, incluyendo información sobre altas y bajas que pudieran haberse producido.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valuación del desempeño de los/as becarios/as y/o adscriptos si los/as hubiese, incluyendo información sobre altas y bajas que pudieran haberse producido.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irma y aclaración Director/a del Proyect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247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686435</wp:posOffset>
              </wp:positionH>
              <wp:positionV relativeFrom="paragraph">
                <wp:posOffset>45720</wp:posOffset>
              </wp:positionV>
              <wp:extent cx="3662680" cy="3917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680" cy="391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8"/>
                              <w:highlight w:val="lightGray"/>
                            </w:rPr>
                          </w:pPr>
                          <w:r>
                            <w:rPr>
                              <w:b/>
                              <w:sz w:val="28"/>
                              <w:highlight w:val="lightGray"/>
                            </w:rPr>
                            <w:t>FORMULARIO INFORME FINAL DEL PROYEC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4pt;height:30.85pt;mso-wrap-distance-left:9.05pt;mso-wrap-distance-right:9.05pt;mso-wrap-distance-top:3.6pt;mso-wrap-distance-bottom:3.6pt;margin-top:3.6pt;mso-position-vertical-relative:text;margin-left:5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8"/>
                        <w:highlight w:val="lightGray"/>
                      </w:rPr>
                    </w:pPr>
                    <w:r>
                      <w:rPr>
                        <w:b/>
                        <w:sz w:val="28"/>
                        <w:highlight w:val="lightGray"/>
                      </w:rPr>
                      <w:t>FORMULARIO INFORME FINAL DEL PROYECT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>
        <w:sz w:val="40"/>
        <w:szCs w:val="40"/>
      </w:rPr>
      <w:t>Amílcar Herrera I+D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59:00Z</dcterms:created>
  <dc:creator>Jorge Petrosino</dc:creator>
  <dc:description/>
  <cp:keywords/>
  <dc:language>en-US</dc:language>
  <cp:lastModifiedBy>Florencia Torres</cp:lastModifiedBy>
  <cp:lastPrinted>2019-02-19T16:00:00Z</cp:lastPrinted>
  <dcterms:modified xsi:type="dcterms:W3CDTF">2025-03-07T12:59:00Z</dcterms:modified>
  <cp:revision>2</cp:revision>
  <dc:subject/>
  <dc:title/>
</cp:coreProperties>
</file>